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ังสือร้อง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้องทุกข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  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คลองเ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ความเดือด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กข์ร้อน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ให้องค์การบริหารส่วนตำบลกุแหระ ดำเนินการเพื่อบรรเทาความเดือด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กข์ร้อ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9:00Z</dcterms:created>
  <dc:creator>ajt</dc:creator>
  <dc:description/>
  <dc:language>en-US</dc:language>
  <cp:lastModifiedBy>Lenovo</cp:lastModifiedBy>
  <cp:lastPrinted>2013-01-14T08:31:00Z</cp:lastPrinted>
  <dcterms:modified xsi:type="dcterms:W3CDTF">2020-06-23T08:49:00Z</dcterms:modified>
  <cp:revision>2</cp:revision>
  <dc:subject/>
  <dc:title>หนังสือร้องเรียน / ร้องทุกข์</dc:title>
</cp:coreProperties>
</file>