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รุปผล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งาน การปฏิบัติงานเรื่องร้องเรียนร้องทุกข์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3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เรียน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ั่วไป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ปัญหาเรื่องการร้องเรียนร้องทุกข์ ในระด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ใน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ของกระทรวงมหาดไทยและตามพระราชกฤษฎีกาว่าด้วยหลักเกณฑ์และวิธีการบริหารกิจการบ้านเมืองที่ดีมาใช้ซึ่งมีสาร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คือ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ข้าราชการ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เรื่องที่มีผู้ร้องทุกข์ได้รับความเดือดร้อน เสียหาย หรืออาจเดือดร้อน หรือเสียหายโดยมิอาจหลีกเลี่ยง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 หรือความเสียหายที่ว่านั้น เนื่องจากเจ้าหน้าที่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ละเลยต่อหน้าที่ตาม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ต้องปฏิบัติ หรือปฏิบัติหน้าที่ดังกล่าวล่าช้าเกินสมคว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นอกเหนือ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 หรือขัด หรือไม่ถูกต้องตามกฎหมาย 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ไม่ถูกต้องตามขั้นตอนหรือ วิธีการอันเป็นสาร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การนั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ไม่ส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ระทำ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โดยไม่มีเหตุอันสมคว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ของประชาชน เป็นเรื่องที่ผู้ร้องได้รับความเดือดร้อนหรือเสียหาย หรืออาจจะเดือดร้อนหรือเสียหายโดยมิอาจ หลีกเลี่ยงได้ไม่ว่าจะมีคู่กรณีหรือไม่มีคู่กรณีก็ตาม และได้มาร้องเรียนหรือร้องขอเพื่อให้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เส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ความเดือดร้อนหรือช่วยเหลือ ไม่ว่าจะเป็นด้วยวาจาหรือลายลักษณ์อักษร รวมถึง เรื่องร้องทุกข์ ร้องเรียน ที่ส่วนราชการอื่นขอให้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เส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ปัญหา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 หรือสามารถประสานให้หน่วยงานที่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โดยตร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องต่อไป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จัดซื้อจัดจ้าง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่งชี้เข้าลักษณะการแบ่งซื้อแบ่งจ้าง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เกินราคามาตรฐาน 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เผยแพร่ประกาศสอบราคา ประกวดราคา ทางเว็บไซด์ของจังหวัดและกรมบัญชีกลาง          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ส่งประกาศสอบราคา ประกวดราคา ไปยังผู้มีอาชีพขายโดยตรง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เรื่องร้องเรียนร้องทุกข์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ากสถิติเรื่องร้องเรียนที่ผ่านมาไม่ปรากฏว่ามีการร้องเรียนกล่าวหาเจ้าหน้าที่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คลองเ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การทุจริต การปฏิบัติหรือละเว้นการปฏิบัติหน้าที่โดยมิชอบแต่อย่างใดซึ่งไม่มีข้อมูล เกี่ยวกั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ละตอบสนองต่อข้อร้องเรียนเกี่ยวกับการทุจริต การปฏิบัติหรือละเว้นการปฏิบัติหน้าที่ โดยมิชอบใ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คลองเ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แจ้งเรื่องร้องเรียน ร้องทุกข์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ดังนี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กี่ยวกับวาตภัย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้องเรียนมลพิษ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 กรณีเตาเผาถ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จัดซื้อจัดจ้าง ใน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ว่ามีผู้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ไม่ได้เผยแพร่ ประกาศสอบราคา ประกวดราคา ทางเว็บไซด์ของจังหวัด กรมบัญชีกลาง หรือไม่ได้จัดส่งประกาศสอบราคา ประกวดราคา ไปยังผู้มีอาชีพขายโดยตร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วิเคราะห์สาเหตุของปัญหาข้อร้องเรีย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สถิติ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ประชาชนผู้ได้รับความเดือดร้อนจากการปฏิบัติงานของส่วนราชการในสังก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คลองเ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กรณีร้องเรียน กล่าวหาพฤติกรรมเจ้าหน้าที่ไม่พบว่ามีการร้องเรียนเจ้าหน้าที่ในสังก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เส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ใด อย่างไรก็ตามห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ฎหมายและคดี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เส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ข้อ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งเรียนการทุจริต 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ว่าการร้องเรียนนั้นเกี่ยวกับหน่วยงานใด และ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ข้อเท็จจริงแล้ว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>ไปยัง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 เพื่อพิจารณา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ื่อยุติเรื่องแล้วแต่กรณี ปัญหา อุปสรรคของการตอบสนองข้อร้องเรียน เนื่องจากไม่ปรากฏว่ามีการร้องเรียนเจ้าหน้าที่ในสังก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คลองเ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เสนอปัญหา อุปสรรคขอ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รื่องร้องเรียน เพื่อเป็นแนวทางในการปฏิบัติครั้งต่อไป ดังนี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างหน่วยงานไม่สามารถพิจารณาตอบสนองข้อร้องเรียนภายใน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ด้ โดยให้เหตุผลว่าต้องใช้เวลาในการตรวจสอบข้อเท็จจริง ต้องลงตรวจสอบพื้นที่จริง ต้องตั้งคณะสอบสวนข้อเท็จจริง ฯลฯ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จากผู้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ต้องใช้เวลาในการ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ว่าผู้ร้องเรียนร้องทุกข์จะนำมาให้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>อาจเกิน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ด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ปัญห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ูแล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>ไว้ให้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สามารถและความเหมาะสมของเจ้าหน้าที่ในแต่ละเรื่องให้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แนวทางในการยุติเรื่องร้องเรียนร้องทุกข์ไว้อย่างชัดเ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จ้าหน้าที่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 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ั้นตอนการบริการ การต้อนรับ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บบรับฟังความคิดเห็น ข้อเสนอแนะ ความต้องการของประชาชนผู้มาใช้บริการเพื่อ ประมวลปัญหา 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ับปรุงบริก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สัมพันธ์กับประชาชนผู้มาใช้บริการในลักษณะติดตามสอบถามภายหลังการใช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08:00Z</dcterms:created>
  <dc:creator>SERVICE</dc:creator>
  <dc:description/>
  <cp:keywords/>
  <dc:language>en-US</dc:language>
  <cp:lastModifiedBy>องค์การบริหารส่วนตำบล คลองเส</cp:lastModifiedBy>
  <cp:lastPrinted>2021-03-25T11:04:00Z</cp:lastPrinted>
  <dcterms:modified xsi:type="dcterms:W3CDTF">2021-03-25T04:08:00Z</dcterms:modified>
  <cp:revision>2</cp:revision>
  <dc:subject/>
  <dc:title>การนำเสนอนวัตกรรม</dc:title>
</cp:coreProperties>
</file>