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9.45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319431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คลองเส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ไม่รับของขวัญ “งดรับ งดให้” ของขวัญ รวมถึงผลประโยชน์อื่นใดในเทศกาลปีใหม่ และเทศกาลต่างๆ เพื่อเสริมสร้างวัฒนธรรมการทำงานอย่างโปร่งใ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No Gift Polic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นโยบาย สุจริต โปร่งใส องค์การบริหารส่วนตำบลคลองเสใสสะอาด 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Style15"/>
        <w:shd w:fill="FFFFFF" w:val="clear"/>
        <w:spacing w:before="0" w:after="0"/>
        <w:ind w:right="30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 นายพงษ์ศักดิ์  ชิดเชี่ยว 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ลองเส ขอ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่าองค์การบริหารส่วนตำบลคลองเส จะเป็นหน่วยงานที่เจ้าหน้าที่รัฐทุกคนไม่รับของขวัญและของกำนัลทุกชนิดรวมถึงผลประโยชน์อื่นใดจากการปฏิบัติหน้าที่ และขอแสดงนโยบายว่าจะทำหน้าที่นำพาบุคลากรองค์การบริหารส่วนตำบลคลองเส ให้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จะเป็นคนดี มีคุณธรรม ประพฤติตนในสัมมาอาชีพด้วยความซื่อสัตย์สุจริตเป็นหลักสำคัญมั่นคง ดำรงตนอยู่ด้วยความมีเกียรติและศักดิ์ศรีความเป็นมนุษย์ กล้ายืนหยัดในสิ่งที่ถูกต้อง ปฏิบัติหน้าที่ด้วยความซื่อสัตย์ สุจริต โปร่งใส ยึดมั่นคุณธรรม จริยธรรม </w:t>
      </w:r>
    </w:p>
    <w:p>
      <w:pPr>
        <w:pStyle w:val="Style15"/>
        <w:shd w:fill="FFFFFF" w:val="clear"/>
        <w:spacing w:before="0" w:after="0"/>
        <w:ind w:right="301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ขอถวายสัจวาจาว่า จะประพฤติตนตามรอยพระยุคลบาท สืบสานพระราชปณิธาน รักษา ต่อยอดศาสตร์พระราชาผู้ทรงธรรม ดำเนินชีวิตตามหลักปรัชญาเศรษฐกิจพอเพียง ด้วยความเพียรอันบริสุทธิ์ ยืนเคียงข้างสุจริตชน เพื่อความมั่นคง มั่งคั่ง ยั่งยืน ของราชอาณาจักรไทยสืบไป </w:t>
      </w:r>
    </w:p>
    <w:p>
      <w:pPr>
        <w:pStyle w:val="Style16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Style16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Style16"/>
        <w:spacing w:before="12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                               </w:t>
      </w:r>
      <w:bookmarkStart w:id="0" w:name="_Hlk96429187"/>
      <w:r>
        <w:rPr/>
        <w:drawing>
          <wp:inline distT="0" distB="0" distL="0" distR="0">
            <wp:extent cx="7905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งษ์ศักดิ์  ชิดเชี่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เส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17:00Z</dcterms:created>
  <dc:creator>aui</dc:creator>
  <dc:description/>
  <cp:keywords/>
  <dc:language>en-US</dc:language>
  <cp:lastModifiedBy>องค์การบริหารส่วนตำบล คลองเส</cp:lastModifiedBy>
  <cp:lastPrinted>2022-02-21T14:05:00Z</cp:lastPrinted>
  <dcterms:modified xsi:type="dcterms:W3CDTF">2022-04-22T02:17:00Z</dcterms:modified>
  <cp:revision>2</cp:revision>
  <dc:subject/>
  <dc:title/>
</cp:coreProperties>
</file>