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83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2.8pt;width:90.8pt;height:9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8642045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เ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เจตนารมณ์ในการเป็นองค์กรคุณธรรมขององค์การบริหารส่วนตำบลคลองเส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ัฐบาล โดยพลเอก ประยุทธ์  จันทร์โอชา  นายกรัฐมนตรี  ได้ให้ความสำคัญกับการเสริมสร้างและพัฒนาคนให้มีจิตสำนึกวัฒนธรรมที่ดีงาม  มีคุณธรรม  จริยธรรม  มีวินัย มีความรับผิดชอบต่อสังคม  มีคว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กชาติ  สถาบันพระมหากษัตริย์  และประเทศชาติ  จึงได้ประกาศใช้แผนแม่บทส่งเสริมคุณธรรมแห่งชาติ ฉบับที่ 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ป็นแผนส่งเสริมคุณธรรมฉบับแรกของไทย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9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ประเทศให้มีความสมดุล  ทั้งด้านวัตถุและจิตใจ  โดยมีแนวคิดให้ “คุณธรรมนำการพัฒนา”  พร้อมที่จะก้าวไปสู่  “สังคมคุณธรรม”  ตามยุทธศาสตร์ชาติ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เน้นการพัฒนาศักยภาพคนตลอดช่วงชีวิต  ตลอดจนบูรณาการทำงานร่วมกับทุกภาคส่วนต่างๆ  ใช้พลังจากภาคประชารัฐ  มาเป็นกลไกสำคัญในการเสริมสร้างให้ครอบครัว  ชุมชน  สังคม  เกิดความเข้มแข็งอย่างอย่างยื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 สมาชิกสภาองค์การบริหารส่วนตำบล  พนักงานส่วนตำบล ลูกจ้าง  และพนักงานจ้างองค์การบริหารส่วนตำบลคลองเส  ได้ตระหนักถึงความสำคัญในเรื่องดังกล่าว  จึงขอประกาศเจตนารมณ์ร่วมกัน  โดยจะปฏิบัติหน้าที่ราชการตามหลักคุณธรรม  ธรรมาภิบาล  และหลักการบริหารกิจการบ้านเมืองที่ดี  และยึดมั่นคุณธรรมเป็นฐานในการดำเนินชีวิตตามแนวทาง “พอเพียง วินัย สุจริต  จิตอาสา”  ซึ่งจะส่งผลให้องค์การบริหารส่วนตำบลคลองเส เป็นองค์กรที่ดี  ดังนี้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อเพ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จะดำเนินชีวิตโดยยึดหลักทางสายกลาง  มีเหตุมีผลใช้ความรู้ในการตัดสินใจอย่างรอบคอบ  มีความพอประมาณพอดี  ไม่เบียดเบียนตนเอง  สังคมและสิ่งแวดล้อม  ไม่ประมาทสร้างภูมิคุ้มกันที่ดี  รู้เท่าทันต่อการเปลี่ยนแปล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นัย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จะยึดมั่นและรับผิดชอบในหน้าที่ของตน  ทั้งวินัยต่อตนเองในการผลักดันชีวิตให้ก้าวหน้า  และวินัยต่อองค์กร  สังคม  ปฏิบัติตามจริยธรรมจรรยาบรรณ และเคารพต่อกฎหม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ุจริต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จะทำงานด้วยความซื่อสัตย์สุจริต  ยึดมั่น  ยืนหยัดในการรั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จริง  ความถูกต้อง  ความเป็นธรรมทั้งปวง  กล้าปฏิเสธการกระทำที่ไม่ซื่อตรง  ไม่ซื่อสัตย์ของบุคคลอื่นที่จะทำให้องค์การบริหารส่วนตำบลคลองเส เกิดความเสียห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ิตอาสา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ทุกกคนจะเป็นผู้ที่ใส่ใจต่อสังคมสาธารณะ และอาสาลงมือทำอย่างใด   อย่างหนึ่งที่มิใช่หน้าที่ของตน  ด้วยความรัก  ความสามัคคี  เพื่อประโยชน์ของผู้อื่น ของสังคม  ของประเทศชาติ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มิได้หวังผลตอบแทน  ทำความดีเพื่อความดี  เอื้ออาทรต่อคนร่วมสังคม  ทำอย่างสม่ำเสมอจนเป็นนิสั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ind w:firstLine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ชิดเชี่ย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เส</w:t>
      </w:r>
    </w:p>
    <w:p>
      <w:pPr>
        <w:pStyle w:val="Normal"/>
        <w:ind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แนบท้าย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เจตนารมณ์ในการเป็นองค์กรคุณธรรมขององค์การบริหารส่วนตำบลคลองเส</w:t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เอก ประยุทธ์  จันทร์โอชา  นายกรัฐมนตรี  ได้กำหนดยุทธศาสตร์ชาติในระยะ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โดยเป้าหมายการพัฒนาประเทศสู่ความมั่นคง  มั่งคั่ง  และยั่งยืน  ให้ประเทศไทยในอีก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้างหน้า          เป็นประเทศที่พัฒนาแล้ว ทั้งนี้ โดยมุ่งเน้นการพัฒนาคนให้มีจิตสำนึกวัฒนธรรมที่ดีงาม  มีคุณธรรมจริยธรรม      มีความรักชาติ  และสถาบันพระมหากษัตริย์  ซึ่งเป็นรากฐานที่มั่นคงของชุมชน  องค์กร  สังคม และประเทศชาติ  จึงได้ประกาศใช้แผนแม่บทส่งเสริมคุณธรรมแห่งชาติ  ฉบับที่ 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ป็นแผนส่งเสริมคุณธรรมฉบับแรกของไทย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ประเทศให้มีความสมดุล  ทั้งด้านวัตถุและจิตใจ  โดยมีแนวคิดให้ “คุณธรรมนำการพัฒนา”  พร้อมที่จะก้าวไปสู่  “สังคมคุณธรรม”  ตามยุทธศาสตร์ชาติ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เน้นการพัฒนาศักยภาพคนตลอดช่วงชีวิต  ใช้พลังจากภาคประชารัฐ  มาเป็นกลไกสำคัญในการเสริมสร้างให้ครอบครัว  ชุมชน  สังคม  เกิดความเข้มแข็งอย่างยั่งยื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สมาชิกสภาองค์การบริหารส่วนตำบล  พนักงานส่วนตำบล  ลูกจ้าง และพนักงานจ้างองค์การบริหารส่วนตำบลคลองเส  ได้ตระหนักถึงความสำคัญในเรื่องดังกล่าว  และเห็นว่าจะต้องมีการแปลงนโยบายข้างต้นของรัฐบาลไปสู่การปฏิบัติอย่างจริงจัง  และเพื่อดำเนินการในเรื่องดังกล่าว  จึงขอประกาศเจตนารมณ์ในการเป็นองค์กรคุณธรรม  และขอให้บุคลากรขององค์การบริหารส่วนตำบลคลองเส  ยึดถือปฏิบัติ  โดยมีองค์ประกอบดัง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คลองเส  จะบริหารจัดการองค์กรตามหลักคุณธรรม  ธรรมาภิบาล  และหลักการบริหารกิจการบ้านเมืองที่ดี  ส่งเสริม  สนับสนุนให้สมาชิกในองค์กรยึดมั่นคุณธรรม เป็นฐานในการดำเนินชีวิตและปฏิบัติงาน  และมีส่วนร่วมรณรงค์  ส่งเสริมคุณธรรมให้กับประชาชน  ชุมชน หรือเครือข่ายขององค์กรคุณธรรม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และแนวทาง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ปฏิบัติงานเป็นไปในทิศทางเดียวกันในอันที่จะนำไปสู่การเป็นองค์กรคุณธรรม  จึงขอน้อมนำหลักการทรงงานในพระบาทสมเด็จพระปรมินทรมหา      ภูมิพลอดุลยเดช  มาเป็นแนวทางในการดำเนินงานดังนี้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ิดจากข้า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หัวใจสำคัญที่สุด  ต้องให้เกิดจากความตระหนักมุ่งมั่นตั้งใจ  มีเป้าหมายเดียวกันของผู้นำและสมาชิกขององค์กร  หากทำโดยถูกบังคับหรือทำตามกระแสนโยบายไม่ตั้งใจจริง  จะไม่เกิดผลหรือไม่ยั่งยืน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แบบองค์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ทำพร้อมกันทั้งระบบ  ทุกระบบขององค์กรโดยให้ประสานสอดแทรกไปกับการบริหารและการทำงานปกติขององค์กร  โดยไม่แยกออกมาเป็นโครงการหรือกิจกรรมเดี่ยวๆ  ที่ขาดความเชื่อมโยงกับระบบใหญ่ขององค์กร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ตามหลักความ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ทำจากสภาพความจริงขององค์กร  โดยมีการศึกษาปัญหา และต้นทุนความดีขององค์กรให้เป็นระบบ  แล้วลงมือทำตามลำดับชั้น  แก้ปัญหาที่จุดเล็กก่อน  ทำให้ง่าย  ไม่ยึดติดตำราการเรียนรู้จากที่อื่นเป็นเพียงแนวทางมาปรับใช้ให้เหมาะกับองค์กรของตน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สร้างโอกาสให้ทุกคนในองค์กรมีส่วนร่วม  เพราะเป้าหมายสำคัญของการส่งเสริมคุณธรรม  คือการทำให้คนมีจิตสำนึกและพฤติกรรมที่สะท้อนการมีคุณธรรมมากขึ้นจึงต้องให้ทุกคนเป็นพลังร่วมกันขับเคลื่อน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ความดีเพื่อความ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ใจพัฒนาองค์กรคุณธรรม  เพื่อสร้างองค์กรที่ดี  สร้างคนดีเพื่อสังคมดี  มุ่งประโยชน์ส่วนร่วมโดยมีเป้าหมายเคลือบแฝงเพื่อประโยชน์อื่น  โดยยึดแนวทาง “พอเพียง  วินัย  สุจริต  จิตอาสา”  มาเป็นหลักสำคัญในการพัฒนาองค์การบริหารส่วนตำบลคลองเส  สู่การเป็นองค์กรที่ดี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spacing w:before="12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spacing w:before="12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ขององค์การบริหารส่วนตำบลคลองเสทุกคน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นารมณ์ให้บรรลุตามนโยบาย  มาตรการและแนวทางที่กำหนด  องค์การบริหารส่วนตำบลคลองเส ได้ดำเนินการดังนี้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กาศเจตนารมณ์ให้บุคลากรทุกคนรับทราบ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จตนารมณ์ขององค์การบริหารส่วนตำบลคลองเส  เพื่อให้สาธารณชนได้รับทราบ  ผ่านทางเว็บไซต์องค์การบริหารส่วนตำบลคลองเส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งคับใช้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กาศเจตนารมณ์ในการเป็นองค์กรคุณธรรมขององค์การบริหารส่วนตำบลคลองเส  ฉบับนี้มีผลใช้บังคับ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7:00Z</dcterms:created>
  <dc:creator>KoOLz</dc:creator>
  <dc:description/>
  <cp:keywords/>
  <dc:language>en-US</dc:language>
  <cp:lastModifiedBy>องค์การบริหารส่วนตำบล คลองเส</cp:lastModifiedBy>
  <cp:lastPrinted>2022-02-21T13:17:00Z</cp:lastPrinted>
  <dcterms:modified xsi:type="dcterms:W3CDTF">2022-02-22T07:07:00Z</dcterms:modified>
  <cp:revision>2</cp:revision>
  <dc:subject/>
  <dc:title>ประมวลจริยธรรมของข้าราชการ</dc:title>
</cp:coreProperties>
</file>