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ฟอร์มคำร้อง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นายกองค์การบริหารส่วนตำบลคลองเส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ัต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ให้องค์การบริหารส่วนตำบลคลองเส ดำเนิน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นำไป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…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ได้แนบหลักฐานประกอบคำร้อง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.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……………………………………………………………………….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4……………………………………………………………………….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0"/>
          <w:szCs w:val="30"/>
        </w:rPr>
        <w:t>5……………………………………………………………………….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0"/>
          <w:szCs w:val="30"/>
        </w:rPr>
        <w:t>6……………………………………………………………………….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.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ร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</w:t>
        <w:tab/>
        <w:t xml:space="preserve">         (…………………..……………………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คำรับรองของผู้ปกครองท้อง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รอกเฉพาะกรณี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 ข้อความดังกล่าวข้างต้นตามที่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ห้ไว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8:00Z</dcterms:created>
  <dc:creator>sena.com</dc:creator>
  <dc:description/>
  <dc:language>en-US</dc:language>
  <cp:lastModifiedBy>Lenovo</cp:lastModifiedBy>
  <cp:lastPrinted>2009-06-10T16:21:00Z</cp:lastPrinted>
  <dcterms:modified xsi:type="dcterms:W3CDTF">2020-06-23T08:58:00Z</dcterms:modified>
  <cp:revision>2</cp:revision>
  <dc:subject/>
  <dc:title>หนังสือแสดงความประสงค์การรับเงินสงเคราะห์เพื่อการยังชีพผู้สูงอายุ</dc:title>
</cp:coreProperties>
</file>