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9.45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531728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เส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ุจริตใ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บริห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ลองเส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พงษ์ศักดิ์  ชิดเชี่ยว 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ลองเส ขอประกาศเจตจำน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จริต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ให้สามารถตอบสนองปัญหา ความต้องกา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ิดผลสัมฤทธิ์ต่อส่วนรวมโดยการปฏิบัติตนและปฏิบัติงาน เพื่อ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ลองเ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ถือปฏิบัติ ดังนี้ 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ตนโดยยึดมั่นในคุณ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ร คือ พอเพียง วินัย สุจริต จิตอาสา และกระ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ถูกต้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ื้อประโยชน์ หรือรับสินบน หรือประโยชน์อื่นใด 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ด้วยหลักธรรมาภิบาล ได้แก่ หลักนิติธรรม หลักคุณธรรม หลักความโปร่งใส หลักการมีส่วนร่วม หลักความรับผิดชอบ และหลักความคุ้มค่า 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ุ่งสร้างค่านิยมและวัฒนธรรมสุจริตในหน่วยงาน ไม่เพิกเฉยและยืดหยัดต่อต้านการทุจริตทุกรูปแบบ กำหนดมาตรการบทลงโทษแก่ผู้กระทำการทุจริตและดำเนินการอย่างจริงจัง 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                               </w:t>
      </w:r>
      <w:bookmarkStart w:id="0" w:name="_Hlk96429187"/>
      <w:r>
        <w:rPr/>
        <w:drawing>
          <wp:inline distT="0" distB="0" distL="0" distR="0">
            <wp:extent cx="7905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ษ์ศักดิ์  ชิดเชี่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เส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6:00Z</dcterms:created>
  <dc:creator>aui</dc:creator>
  <dc:description/>
  <cp:keywords/>
  <dc:language>en-US</dc:language>
  <cp:lastModifiedBy>องค์การบริหารส่วนตำบล คลองเส</cp:lastModifiedBy>
  <cp:lastPrinted>2022-02-21T14:05:00Z</cp:lastPrinted>
  <dcterms:modified xsi:type="dcterms:W3CDTF">2022-02-22T06:33:00Z</dcterms:modified>
  <cp:revision>3</cp:revision>
  <dc:subject/>
  <dc:title/>
</cp:coreProperties>
</file>